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336800</wp:posOffset>
            </wp:positionH>
            <wp:positionV relativeFrom="paragraph">
              <wp:posOffset>-307340</wp:posOffset>
            </wp:positionV>
            <wp:extent cx="922655" cy="873760"/>
            <wp:effectExtent l="0" t="0" r="0" b="0"/>
            <wp:wrapNone/>
            <wp:docPr id="1" name="شعار الوزارة ملون- عرب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 الوزارة ملون- عرب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76070</wp:posOffset>
                </wp:positionH>
                <wp:positionV relativeFrom="paragraph">
                  <wp:posOffset>-667385</wp:posOffset>
                </wp:positionV>
                <wp:extent cx="67525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72.7pt;mso-wrap-distance-left:9.05pt;mso-wrap-distance-right:9.05pt;mso-wrap-distance-top:0pt;mso-wrap-distance-bottom:0pt;margin-top:-52.55pt;mso-position-vertical-relative:text;margin-left:124.1pt;mso-position-horizontal-relative:page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عقد خاص بالمبعوث </w:t>
      </w:r>
      <w:r>
        <w:rPr>
          <w:rFonts w:cs="Simplified Arabic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ث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75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0</w:t>
      </w:r>
      <w:r>
        <w:rPr>
          <w:rFonts w:cs="Simplified Arabic"/>
          <w:b/>
          <w:bCs/>
          <w:rtl w:val="true"/>
        </w:rPr>
        <w:t xml:space="preserve">     </w:t>
      </w:r>
    </w:p>
    <w:p>
      <w:pPr>
        <w:pStyle w:val="Normal"/>
        <w:jc w:val="center"/>
        <w:rPr/>
      </w:pPr>
      <w:r>
        <w:rPr>
          <w:rtl w:val="true"/>
        </w:rPr>
        <w:t>------------------------------------------------------------------------------------------------------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ل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ط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:</w:t>
      </w:r>
      <w:r>
        <w:rPr>
          <w:rFonts w:cs="Simplified Arabic"/>
          <w:b/>
          <w:bCs/>
          <w:sz w:val="20"/>
          <w:szCs w:val="20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ز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أ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أ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ف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4252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-----------------------------------------------------------------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ز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ث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ز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ي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) : 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س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ار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ديري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تربي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ت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يتبع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لها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طالب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----------------------------------------------------------------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هذ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يو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        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موافق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شه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عا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وافق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فريق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أو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بعث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فريق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إلى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جامع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 xml:space="preserve">:                                         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كلي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 xml:space="preserve">:                                    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تخصص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 xml:space="preserve">:                 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وفق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أسس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تالي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تغطي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نفقات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دراسي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رت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Cs/>
          <w:sz w:val="20"/>
          <w:szCs w:val="20"/>
        </w:rPr>
        <w:t>11</w:t>
      </w:r>
      <w:r>
        <w:rPr>
          <w:rFonts w:cs="Simplified Arabic"/>
          <w:b/>
          <w:bCs/>
          <w:sz w:val="20"/>
          <w:szCs w:val="20"/>
          <w:rtl w:val="true"/>
        </w:rPr>
        <w:t xml:space="preserve"> 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ظ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عث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ب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ز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د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Cs/>
          <w:sz w:val="20"/>
          <w:szCs w:val="20"/>
        </w:rPr>
        <w:t>75</w:t>
      </w:r>
      <w:r>
        <w:rPr>
          <w:rFonts w:cs="Simplified Arabic"/>
          <w:b/>
          <w:bCs/>
          <w:sz w:val="20"/>
          <w:szCs w:val="20"/>
          <w:rtl w:val="true"/>
        </w:rPr>
        <w:t xml:space="preserve"> 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01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علي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بث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في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ن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طلع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ص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ظ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ك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علي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بث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،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ن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بل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لت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في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يلتز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فريق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بعد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استفاد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أ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نح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أخرى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خلا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د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بعث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وتكو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استفاد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مكرم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ملكي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سامي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فقط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لأبناء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معلمي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وزار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وفق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لأحكا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نظا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مذكو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والتعليما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منبثق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عن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ولم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واحد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فقط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واذ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ثب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عكس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ذلك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يت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فصل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بعث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يق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ويتعه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فريق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حا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نته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بعثت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فص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نه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لأ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سب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أسبا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منصوص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عليه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وا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ظ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ك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علي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بث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يكو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زم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ه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وكفيل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تكافلي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أ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تضامني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بدفع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كاف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مبالغ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والنفقا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ت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تكبده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فريق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أو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طيل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د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بعث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دفع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واحد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دو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حاج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ى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إنذا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إخطا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يتعه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فريق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بأ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يضع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نفس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بتصرف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وزار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للتعيي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فيه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أ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وزار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أخرى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بالتنسيق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ع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ديو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خدم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مدني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خلا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د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ل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تزي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شهري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تاريخ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تخرج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وإل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عتب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خل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بالتزام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لت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خر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ق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د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را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ذ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ر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ظ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د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007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عديلا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ث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عث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ظ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عث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ب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ز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د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Cs/>
          <w:sz w:val="20"/>
          <w:szCs w:val="20"/>
        </w:rPr>
        <w:t>75</w:t>
      </w:r>
      <w:r>
        <w:rPr>
          <w:rFonts w:cs="Simplified Arabic"/>
          <w:b/>
          <w:bCs/>
          <w:sz w:val="20"/>
          <w:szCs w:val="20"/>
          <w:rtl w:val="true"/>
        </w:rPr>
        <w:t xml:space="preserve"> 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01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علي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بث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طر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دي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ز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ف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في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عتبا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جز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فيل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 xml:space="preserve">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  <w:lang w:val="en-US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Traditional Arabic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cs="Traditional Arabic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53:00Z</dcterms:created>
  <dc:creator>inspire</dc:creator>
  <dc:description/>
  <cp:keywords/>
  <dc:language>en-US</dc:language>
  <cp:lastModifiedBy>Adnan Atieh</cp:lastModifiedBy>
  <cp:lastPrinted>2011-04-03T13:54:00Z</cp:lastPrinted>
  <dcterms:modified xsi:type="dcterms:W3CDTF">2011-04-03T10:54:00Z</dcterms:modified>
  <cp:revision>12</cp:revision>
  <dc:subject/>
  <dc:title/>
</cp:coreProperties>
</file>